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>к государственному (муниципальному) контракту (договору) теплоснабжения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№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т «___»___________201__г  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18"/>
        </w:rPr>
        <w:t xml:space="preserve">Объемы отпуска (потребления) </w:t>
      </w:r>
      <w:r>
        <w:rPr>
          <w:b/>
          <w:sz w:val="18"/>
          <w:szCs w:val="18"/>
          <w:lang w:val="en-US" w:eastAsia="en-US"/>
        </w:rPr>
        <w:t>тепловой энергии и теплоносителя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Теплоснабжение от всех источников</w:t>
      </w:r>
    </w:p>
    <w:p>
      <w:pPr>
        <w:pStyle w:val="Normal"/>
        <w:spacing w:before="60" w:after="0"/>
        <w:jc w:val="both"/>
        <w:rPr/>
      </w:pPr>
      <w:r>
        <w:rPr/>
        <w:t>1. Ориентировочные объемы теплопотребления (по проектным или расчетным нагрузкам)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топление 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умму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орячее водоснабжение 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умм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орячее водоснабжение 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умм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тери в тепловых сетях 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умм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течку сетевой воды в сетях 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умм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2. Максимум тепловой нагрузки Гкал./час. из них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567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на отопление 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кал./час. при Тн.р. = -19</w:t>
            </w:r>
            <w:r>
              <w:rPr>
                <w:b/>
                <w:color w:val="000000"/>
                <w:sz w:val="16"/>
                <w:szCs w:val="16"/>
              </w:rPr>
              <w:t>º</w:t>
            </w:r>
            <w:r>
              <w:rPr>
                <w:color w:val="000000"/>
                <w:sz w:val="16"/>
                <w:szCs w:val="16"/>
              </w:rPr>
              <w:t>С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на вентиляцию 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кал./час. при Тн.р. =  -8</w:t>
            </w:r>
            <w:r>
              <w:rPr>
                <w:b/>
                <w:color w:val="000000"/>
                <w:sz w:val="16"/>
                <w:szCs w:val="16"/>
              </w:rPr>
              <w:t xml:space="preserve"> º</w:t>
            </w:r>
            <w:r>
              <w:rPr>
                <w:color w:val="000000"/>
                <w:sz w:val="16"/>
                <w:szCs w:val="16"/>
              </w:rPr>
              <w:t>С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) на горячее водоснабжение 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ал./час.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на потери в тепловых сет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Гкал./час. (среднегодовая)</w:t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Расчеты за тепловую энергию производятся по тарифу  (Таблица 1)</w:t>
      </w:r>
    </w:p>
    <w:tbl>
      <w:tblPr>
        <w:tblW w:w="972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3"/>
        <w:gridCol w:w="1828"/>
        <w:gridCol w:w="1350"/>
        <w:gridCol w:w="1350"/>
        <w:gridCol w:w="1350"/>
        <w:gridCol w:w="1351"/>
      </w:tblGrid>
      <w:tr>
        <w:trPr/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ляемый ресурс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остановлени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по 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по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НД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НД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НД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НДС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епловая энергия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Гкал.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носитель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>Тарифы на тепловую энергию не учитывают затрат на химводоподготовку на теплоисточнике при разборе горячей воды из открытых и закрытых систем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16"/>
          <w:szCs w:val="16"/>
        </w:rPr>
        <w:t xml:space="preserve">Ориентировочные объемы потребления </w:t>
      </w:r>
      <w:r>
        <w:rPr>
          <w:b/>
          <w:color w:val="000000"/>
          <w:sz w:val="16"/>
          <w:szCs w:val="16"/>
          <w:lang w:val="en-US" w:eastAsia="en-US"/>
        </w:rPr>
        <w:t>тепловой энергии и теплоносителя</w:t>
      </w:r>
      <w:r>
        <w:rPr>
          <w:b/>
          <w:color w:val="000000"/>
          <w:sz w:val="16"/>
          <w:szCs w:val="16"/>
        </w:rPr>
        <w:t xml:space="preserve"> (Таблица 2</w:t>
      </w:r>
      <w:r>
        <w:rPr/>
        <w:t xml:space="preserve">)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7"/>
        <w:gridCol w:w="1418"/>
        <w:gridCol w:w="992"/>
        <w:gridCol w:w="1417"/>
        <w:gridCol w:w="1418"/>
        <w:gridCol w:w="1418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_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-потребление, </w:t>
              <w:br/>
              <w:t>Гка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  <w:br/>
              <w:t xml:space="preserve">носитель, </w:t>
              <w:br/>
            </w:r>
            <w:r>
              <w:rPr>
                <w:sz w:val="16"/>
                <w:szCs w:val="16"/>
              </w:rPr>
              <w:t>м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,</w:t>
              <w:br/>
              <w:t>руб.</w:t>
              <w:br/>
              <w:t xml:space="preserve"> (с НД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_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-потребление, </w:t>
              <w:br/>
              <w:t>Гка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  <w:br/>
              <w:t xml:space="preserve">носитель, </w:t>
              <w:br/>
            </w:r>
            <w:r>
              <w:rPr>
                <w:sz w:val="16"/>
                <w:szCs w:val="16"/>
              </w:rPr>
              <w:t>м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</w:t>
              <w:br/>
              <w:t>руб.</w:t>
              <w:br/>
              <w:t xml:space="preserve"> (с НД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_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-потребление, </w:t>
              <w:br/>
              <w:t>Гка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  <w:br/>
              <w:t xml:space="preserve">носитель, </w:t>
              <w:br/>
            </w:r>
            <w:r>
              <w:rPr>
                <w:sz w:val="16"/>
                <w:szCs w:val="16"/>
              </w:rPr>
              <w:t>м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,</w:t>
              <w:br/>
              <w:t>руб.</w:t>
              <w:br/>
              <w:t xml:space="preserve"> (с НД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_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-потребление, </w:t>
              <w:br/>
              <w:t>Гка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  <w:br/>
              <w:t xml:space="preserve">носитель, </w:t>
              <w:br/>
            </w:r>
            <w:r>
              <w:rPr>
                <w:sz w:val="16"/>
                <w:szCs w:val="16"/>
              </w:rPr>
              <w:t>м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,</w:t>
              <w:br/>
              <w:t>руб.</w:t>
              <w:br/>
              <w:t xml:space="preserve"> (с НД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Всего ориентировочная сумма теплопотребления с учетом стоимости теплоносителя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без НДС: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ДС 18 %: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с НДС: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</w:tr>
    </w:tbl>
    <w:p>
      <w:pPr>
        <w:pStyle w:val="Normal"/>
        <w:spacing w:before="60" w:after="0"/>
        <w:rPr/>
      </w:pPr>
      <w:r>
        <w:rPr/>
        <w:t>4. Сумма по контракту в пределах утвержденных лимитов составляет:</w:t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0"/>
        <w:gridCol w:w="204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епловую энергию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еплоносител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умм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б. (в том числе НДС)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color w:val="000000"/>
          <w:sz w:val="16"/>
          <w:szCs w:val="16"/>
        </w:rPr>
        <w:t xml:space="preserve">Лимиты потребления </w:t>
      </w:r>
      <w:r>
        <w:rPr>
          <w:b/>
          <w:color w:val="000000"/>
          <w:sz w:val="16"/>
          <w:szCs w:val="16"/>
          <w:lang w:val="en-US" w:eastAsia="en-US"/>
        </w:rPr>
        <w:t>тепловой энергии и теплоносителя</w:t>
      </w:r>
      <w:r>
        <w:rPr>
          <w:b/>
          <w:color w:val="000000"/>
          <w:sz w:val="16"/>
          <w:szCs w:val="16"/>
        </w:rPr>
        <w:t xml:space="preserve"> (Таблица 3</w:t>
      </w:r>
      <w:r>
        <w:rPr/>
        <w:t>)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7"/>
        <w:gridCol w:w="1418"/>
        <w:gridCol w:w="992"/>
        <w:gridCol w:w="1417"/>
        <w:gridCol w:w="1418"/>
        <w:gridCol w:w="1418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_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-потребление, </w:t>
              <w:br/>
              <w:t>Гка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  <w:br/>
              <w:t xml:space="preserve">носитель, </w:t>
              <w:br/>
            </w:r>
            <w:r>
              <w:rPr>
                <w:sz w:val="16"/>
                <w:szCs w:val="16"/>
              </w:rPr>
              <w:t>м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,</w:t>
              <w:br/>
              <w:t>руб.</w:t>
              <w:br/>
              <w:t xml:space="preserve"> (с НД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_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-потребление, </w:t>
              <w:br/>
              <w:t>Гка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  <w:br/>
              <w:t xml:space="preserve">носитель, </w:t>
              <w:br/>
            </w:r>
            <w:r>
              <w:rPr>
                <w:sz w:val="16"/>
                <w:szCs w:val="16"/>
              </w:rPr>
              <w:t>м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,</w:t>
              <w:br/>
              <w:t>руб.</w:t>
              <w:br/>
              <w:t xml:space="preserve"> (с НД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_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-потребление, </w:t>
              <w:br/>
              <w:t>Гка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  <w:br/>
              <w:t xml:space="preserve">носитель, </w:t>
              <w:br/>
            </w:r>
            <w:r>
              <w:rPr>
                <w:sz w:val="16"/>
                <w:szCs w:val="16"/>
              </w:rPr>
              <w:t>м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,</w:t>
              <w:br/>
              <w:t>руб.</w:t>
              <w:br/>
              <w:t xml:space="preserve"> (с НД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_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пло-потребление, </w:t>
              <w:br/>
              <w:t>Гка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  <w:br/>
              <w:t xml:space="preserve">носитель, </w:t>
              <w:br/>
            </w:r>
            <w:r>
              <w:rPr>
                <w:sz w:val="16"/>
                <w:szCs w:val="16"/>
              </w:rPr>
              <w:t>м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,</w:t>
              <w:br/>
              <w:t>руб.</w:t>
              <w:br/>
              <w:t xml:space="preserve"> (с НД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16"/>
          <w:szCs w:val="16"/>
        </w:rPr>
        <w:t xml:space="preserve">5. Теплоснабжающая организация поддерживает среднесуточную температуру подающей сетевой воды на коллекторах в соответствии с температурным  графиком </w:t>
      </w:r>
    </w:p>
    <w:p>
      <w:pPr>
        <w:pStyle w:val="Normal"/>
        <w:spacing w:before="60" w:after="0"/>
        <w:rPr/>
      </w:pPr>
      <w:r>
        <w:rPr>
          <w:b/>
          <w:color w:val="000000"/>
          <w:sz w:val="16"/>
          <w:szCs w:val="16"/>
        </w:rPr>
        <w:t xml:space="preserve">6. </w:t>
      </w:r>
      <w:r>
        <w:rPr/>
        <w:t>Потребитель обязуется соблюдать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692"/>
        <w:gridCol w:w="1517"/>
        <w:gridCol w:w="36"/>
        <w:gridCol w:w="389"/>
        <w:gridCol w:w="36"/>
        <w:gridCol w:w="2551"/>
        <w:gridCol w:w="1276"/>
        <w:gridCol w:w="815"/>
        <w:gridCol w:w="36"/>
      </w:tblGrid>
      <w:tr>
        <w:trPr>
          <w:trHeight w:val="245" w:hRule="atLeast"/>
          <w:cantSplit w:val="true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color w:val="000000"/>
                <w:sz w:val="16"/>
                <w:szCs w:val="16"/>
              </w:rPr>
              <w:t>6.1. Расход сетевой воды не более расчетной величины 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3/час.</w:t>
            </w:r>
          </w:p>
        </w:tc>
      </w:tr>
      <w:tr>
        <w:trPr>
          <w:trHeight w:val="245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2. Максимальный водоразбор из тепловой сети 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3/час.</w:t>
            </w:r>
          </w:p>
        </w:tc>
      </w:tr>
      <w:tr>
        <w:trPr>
          <w:trHeight w:val="245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 Норму утечки сетевой воды, не более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3/час.</w:t>
            </w:r>
          </w:p>
        </w:tc>
      </w:tr>
      <w:tr>
        <w:trPr>
          <w:trHeight w:val="245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4. Среднесуточную температуру обратной сетевой воды не выше  5 % по сравнению с температурным графиком.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ТЕПЛОСНАБЖАЮЩАЯ организация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ОТРЕБИТЕЛЬ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______»_____________________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_г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______»_____________________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_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238" w:footer="284" w:bottom="3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567" w:gutter="0" w:header="0" w:top="23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n-US" w:eastAsia="en-US"/>
      </w:rPr>
      <w:t>1</w:t>
    </w:r>
    <w:r>
      <w:rPr>
        <w:sz w:val="16"/>
        <w:szCs w:val="16"/>
      </w:rPr>
      <w:t xml:space="preserve"> (дог. № </w:t>
    </w:r>
    <w:r>
      <w:rPr>
        <w:sz w:val="16"/>
        <w:szCs w:val="16"/>
        <w:lang w:val="en-US" w:eastAsia="en-US"/>
      </w:rPr>
      <w:t>1011</w:t>
    </w:r>
    <w:r>
      <w:rPr>
        <w:sz w:val="16"/>
        <w:szCs w:val="16"/>
      </w:rPr>
      <w:t>) [</w:t>
    </w:r>
    <w:r>
      <w:rPr>
        <w:sz w:val="16"/>
        <w:szCs w:val="16"/>
        <w:lang w:val="en-US" w:eastAsia="en-US"/>
      </w:rPr>
      <w:t>Центр</w:t>
    </w: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t>Фед. бюджет</w:t>
    </w:r>
    <w:r>
      <w:rPr>
        <w:sz w:val="16"/>
        <w:szCs w:val="16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color w:val="000000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4:00Z</dcterms:created>
  <dc:creator>Ильин Андрей</dc:creator>
  <dc:description/>
  <cp:keywords/>
  <dc:language>en-US</dc:language>
  <cp:lastModifiedBy>Цыбина</cp:lastModifiedBy>
  <cp:lastPrinted>2015-10-08T16:09:00Z</cp:lastPrinted>
  <dcterms:modified xsi:type="dcterms:W3CDTF">2016-08-04T10:47:00Z</dcterms:modified>
  <cp:revision>1</cp:revision>
  <dc:subject/>
  <dc:title>Приложение №1</dc:title>
</cp:coreProperties>
</file>